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LAGNA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Intercomunale gestione ottimale del ciclo idrico integrato – A.I.G.O. S.r.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del Popolo, n. 1 – Manta</w:t>
            </w:r>
          </w:p>
          <w:p>
            <w:pPr>
              <w:pStyle w:val="Normal"/>
              <w:rPr/>
            </w:pPr>
            <w:r>
              <w:rPr/>
              <w:t>Telefono 0175 – 567857</w:t>
            </w:r>
          </w:p>
          <w:p>
            <w:pPr>
              <w:pStyle w:val="Normal"/>
              <w:rPr/>
            </w:pPr>
            <w:r>
              <w:rPr/>
              <w:t>Fax 0175 – 750337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pec@pec.aigosrl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O 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031706400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COSTIT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CESS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GIUR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a responsabilità limit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AL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 ciclo idrico integr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A’ DELLA PARTECIPAZIONE DEL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 ciclo idrico integr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ATECO PRINCIP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ORGANISMO PARTECIP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 VERS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.66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PERCENTUALE DI PARTECIPAZIONE DETENUTA DAL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CONT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e d’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igosr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9:00Z</dcterms:created>
  <dc:creator>.</dc:creator>
  <dc:description/>
  <cp:keywords/>
  <dc:language>en-US</dc:language>
  <cp:lastModifiedBy>.</cp:lastModifiedBy>
  <dcterms:modified xsi:type="dcterms:W3CDTF">2013-09-30T12:49:00Z</dcterms:modified>
  <cp:revision>3</cp:revision>
  <dc:subject/>
  <dc:title>COMUNE DI LAGNASCO</dc:title>
</cp:coreProperties>
</file>